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NDAZIONE ORDINE DEGLI INGEGNERI DELLA PROVINCIA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INE</w:t>
      </w:r>
      <w:r>
        <w:rPr>
          <w:b/>
          <w:sz w:val="28"/>
          <w:szCs w:val="28"/>
        </w:rPr>
        <w:t xml:space="preserve"> </w:t>
      </w:r>
      <w:r>
        <w:rPr>
          <w:b/>
        </w:rPr>
        <w:t>DEGLI INGEGNERI DELLA PROVINCIA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SICUR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RSO DI AGGIORNAMENTO </w:t>
      </w:r>
      <w:r>
        <w:rPr>
          <w:b/>
          <w:caps/>
        </w:rPr>
        <w:t>PER COORDINATORI PER LA SICUREZZA IN FASE DI PROGETTAZIONE ED ESECUZIONE DELL’OPERA ai sensi de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.lgs. 81/2008 Titolo IV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LA GESTIONE DELL SICUREZZA NEI CANTIERI TEMPORANEI O MOBILI –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Times New Roman"/>
          <w:b/>
        </w:rPr>
        <w:t xml:space="preserve"> </w:t>
      </w:r>
      <w:r>
        <w:rPr>
          <w:b/>
        </w:rPr>
        <w:t>LE NOVITA’ INTRODOTTE DAL D.LGS. 81/08  (TESTO UNICO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abato 28/03/09  ore 09.00  </w:t>
      </w:r>
      <w:r>
        <w:rPr/>
        <w:t>Inaugurazione del Cors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 ing. Carmelo Maria Grasso - Presidente Ordine Ingegneri  Cat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. ing. Luigi Bosco – Presidente Fondazione Ordine Ingegneri Catania</w:t>
      </w:r>
    </w:p>
    <w:p>
      <w:pPr>
        <w:pStyle w:val="Normal"/>
        <w:jc w:val="both"/>
        <w:rPr/>
      </w:pPr>
      <w:r>
        <w:rPr/>
        <w:t>Presentazione del Corso: obiettivi, contenuti, metodologia didattica</w:t>
      </w:r>
    </w:p>
    <w:p>
      <w:pPr>
        <w:pStyle w:val="TextBodyIndent"/>
        <w:ind w:left="0" w:hanging="0"/>
        <w:rPr/>
      </w:pPr>
      <w:r>
        <w:rPr/>
        <w:t>dott. ing. Antonio Leonardi - Segretario Fondazione Ordine Ingegneri  Catania - Direttore del     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I MODU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zione n 1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Le novità introdotte dal D.Lgs. n. 81/2008 (Testo Unico in materia di salute e sicurezza nei luoghi di lavoro) su riassetto e riforma delle norme vigenti in materia di salute e sicurezza dei lavorator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Il ruolo e i compiti dei soggetti del Sistema di Prevenzione aziend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Obblighi e responsabilità di Datori di lavoro, dirigenti, preposti e lavoratori autono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L’art. 26 del D. lgs 81/2008 - gestione della sicurezza nei lavori in appalto e il DUVRI (Documento unico di valutazione dei rischi interferen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2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Il Titolo IV del D.lgs. 81/08: “Cantieri temporanei o mobili” – II part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I nuovi obblighi e responsabilità di Committenti e Responsabili dei lavo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La nuova figura  del Responsabile dei Lavori nei canteri di lavori privati e pubbl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I criteri di nomina dei Coordinatori per la sicurezza in fase di progettazione e in fase di esecuzione : lavori soggetti a permesso di costruire, lavori soggetti a dichiarazione di inizio attività, et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nuovi obblighi e le nuove responsabilità dell’impresa affidataria dei lavo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Le nuove metodologie per la verifica dell’idoneità tecnico-professionale di imprese affidatarie ed esecutrici (Allegato XVII Titolo I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Rapporti e relazioni tra committente/RUP - responsabile dei lavori, coordinatori, impresa affidataria, imprese esecutrici, lavoratori autonom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Il ruolo, le responsabilità e i nuovi requisiti professionali dei Coordinatori per la sicurezza in fase di progettazione e in fase di esecuzione dei Coordinatori. La nuova tipologia dei corsi di formazione e gli obblighi di aggiornamento (Allegato XIV Titolo IV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/>
            </w:pPr>
            <w:r>
              <w:rPr/>
              <w:t>Il rapporti tra Titolo IV e art 26 del Titolo I, nonché tra PSC,POS e DUV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3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L'apparato sanzionatorio previsto dal D. Lgs n. 81/200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La disciplina sanzionatoria e le procedure ispet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La responsabilità amministrativa delle persone giuridich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Le violazioni maggiormente riscontrate in materia di sicurezza nei cantie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Esempio di procedure attivate a seguito di denuncia di infortun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4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Norme per la prevenzione degli infortuni sul lavoro nei lavori in quota nelle costruzioni. Analisi delle novità legisl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Ponteggi, opere provvisionali e lavori in quo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Piano di Montaggio, Uso e Smontaggio dei Ponteggi – PiM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Criteri metodologici per l’elaborazione del PIM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5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 xml:space="preserve">I contenuti minimi e i criteri metodologici per l’elaborazione di PSC,POS, PS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Il Piano di sicurezza e coordinamento. Analisi specifica dell'articolo 100 del D. Lgs n. 81/2008 e dell'allegato XV sui contenuti minimi del PSC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Il Piano operativo di sicurezza. Definizione, contenuti minimi, collegamento con gli artt. 17 e 28 del D. Lgs n. 81/2008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Il Piano Sostitutivo di Sicure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Il Fascicolo con le caratteristiche dell’Opera previsto dall’allegato XVI. Differenza con il Piano di Manuten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Gli obblighi documentali da parte di Committenti, imprese, Coordinato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6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Esempi di redazione di Piani di Sicurezza Coordin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Esempi di redazione di Piani Operativi di Sicurez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Esempi di redazione del Fascicolo dell’Op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La Stima dei Costi della Sicurez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Esempi di  Calcolo dei Costi della Sicurez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I MODU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7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Protezione da agenti chimici. Esposizione ad agenti biologici. Protezione da agenti cancerogeni e mutageni. Analisi dei principali rischi chimici e biologici presenti nel comparto dei cantieri edi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La normativa sulla movimentazione manuale dei carichi. Obblighi e misure di prevenzione gene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Le malattie professionali in ediliz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Analisi normativa INAIL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8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Rischio rumore e vibrazioni nei cantieri temporanei e mobili. La normativa vigente.</w:t>
            </w:r>
            <w:r>
              <w:rPr>
                <w:iCs/>
              </w:rPr>
              <w:t xml:space="preserve"> Valutazione del rischio, limiti e misure di attenuazione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Il rischio amianto nei cantieri. Analisi della normativa di settore.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II MODUL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9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Norme per l'organizzazione del cantier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 xml:space="preserve">Viabilità, servizi igienico assistenziali, uffic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Sicurezza negli scavi, nelle demolizioni e nelle strutture prefabbric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Scale portati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ezione n 10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Macchine e impianti di cantiere. Criteri di scelta. Verifiche e controlli in corso d’opera. Lavori in prossimità di linee elettr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Requisiti di sicurezza delle attrezzature di lavoro di cui all’allegato V-D.lgs. 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Disposizioni concernenti l’uso delle attrezzature di lavoro - allegato VI-D.lgs. 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 xml:space="preserve">Verifiche delle attrezzature di lavoro di cui all’allegato VII-D.lgs. 8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/>
              <w:t>Dispositivi di protezione individuale: normativa, caratteristiche e scel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1440" w:right="205" w:hanging="360"/>
              <w:jc w:val="both"/>
              <w:rPr>
                <w:iCs/>
              </w:rPr>
            </w:pPr>
            <w:r>
              <w:rPr>
                <w:iCs/>
              </w:rPr>
              <w:t>Novità inerenti i rischi elettr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540" w:leader="none"/>
          <w:tab w:val="left" w:pos="5096" w:leader="none"/>
        </w:tabs>
        <w:spacing w:before="0" w:after="40"/>
        <w:ind w:left="283" w:right="205" w:hanging="0"/>
        <w:jc w:val="both"/>
        <w:rPr>
          <w:b/>
          <w:b/>
          <w:bCs/>
        </w:rPr>
      </w:pPr>
      <w:r>
        <w:rPr>
          <w:b/>
          <w:bCs/>
        </w:rPr>
        <w:t>Alla fine del corso, è prevista una verifica finale di appr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Alcuni tra i  docenti del cors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. ing. Antonio Leonar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rigente A.U.S.L. 3 – Componente Commissione consultiva permanente nazionale “salute e sicurezza sul lavor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. ing. Natale Ai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rigente A.U.S.L. 3– </w:t>
            </w:r>
            <w:r>
              <w:rPr/>
              <w:t>Servizio di Prevenzione e Sicurezza negli Ambient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. ing. Michele Candre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irezione Generale della tutela delle condizioni di lavoro del Ministero del 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Coordinatore della Commissione Nazionale Ponteggi Metall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tt. ing. Marco Ma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/>
              <w:t>Responsabile Coordinamento delle Regioni “prevenzione e sicurezza nei luoghi di lavor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>dott. ing. Massimiliano  Bar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/>
              <w:t>Esperto in sicurezza su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tt. ing. Giuseppe Distefa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/>
              <w:t>Esperto in sicurezza su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tt. ing. Giuseppe Di Pi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/>
            </w:pPr>
            <w:r>
              <w:rPr/>
              <w:t>Esperto in sicurezza sul lavor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>dott. ing. Silvio To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/>
            </w:pPr>
            <w:r>
              <w:rPr/>
              <w:t>Esperto in sicurezza sul lavor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>
                <w:b/>
                <w:b/>
              </w:rPr>
            </w:pPr>
            <w:r>
              <w:rPr>
                <w:b/>
              </w:rPr>
              <w:t>dott. ing. Filippo Di Ma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40" w:leader="none"/>
                <w:tab w:val="left" w:pos="5096" w:leader="none"/>
              </w:tabs>
              <w:spacing w:before="0" w:after="40"/>
              <w:ind w:right="205" w:hanging="0"/>
              <w:jc w:val="both"/>
              <w:rPr/>
            </w:pPr>
            <w:r>
              <w:rPr/>
              <w:t>Esperto in sicurezza sul lavoro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6:00Z</dcterms:created>
  <dc:creator>.</dc:creator>
  <dc:description/>
  <dc:language>en-US</dc:language>
  <cp:lastModifiedBy>.</cp:lastModifiedBy>
  <dcterms:modified xsi:type="dcterms:W3CDTF">2009-03-09T10:28:00Z</dcterms:modified>
  <cp:revision>6</cp:revision>
  <dc:subject/>
  <dc:title>ORDINE DEGLI INGEGNERI DELLA PROVINCIA DI CATANIA</dc:title>
</cp:coreProperties>
</file>